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22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ALTON M. CHAPMAN AND ELVIRA W. CHAPMAN, RELATIVE TO CONTRACT NO. 55F, THIRD STREET SEWER RELOCATION, TRACT NO. 1, FOR A TOTAL CONSIDERATION OF THREE HUNDRED EIGHTY DOLLARS ($38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Alton M. Chapman and Elvira W. Chapman, relative to Contract No. 55F, Third Street Sewer Relocation, Tract No. 1, for a total consideration of $38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11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56:00Z</dcterms:created>
  <dc:creator>Cindy Couey</dc:creator>
  <dc:description/>
  <dc:language>en-US</dc:language>
  <cp:lastModifiedBy>Pam Manis</cp:lastModifiedBy>
  <cp:lastPrinted>2001-11-29T08:51:00Z</cp:lastPrinted>
  <dcterms:modified xsi:type="dcterms:W3CDTF">2002-01-02T18:56:00Z</dcterms:modified>
  <cp:revision>2</cp:revision>
  <dc:subject/>
  <dc:title>RESOLUTION NO</dc:title>
</cp:coreProperties>
</file>